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安阳学院本科教学质量工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变更审批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418"/>
      </w:tblGrid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变更项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 xml:space="preserve">    变更后负责人：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申请变动原因：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76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76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项目承担单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0:11Z</dcterms:created>
  <dc:creator>Administrator</dc:creator>
  <dc:description/>
  <dc:language>en-US</dc:language>
  <cp:lastModifiedBy>WPS_1668385835</cp:lastModifiedBy>
  <dcterms:modified xsi:type="dcterms:W3CDTF">2023-07-21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0A9815814D7DA183659D3C8932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