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课程与教材关联操作手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录账号，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KINGOSOFT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高校教学综合管理服务平台的主控页面上，单击“教材管理”功能模块，展开“主控→教材管理”页面。选择“收订”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5038090" cy="333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依据学期开课计划，课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环节负责人设置选用教材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4610" cy="265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课程承担单位选择所在院系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4460" cy="337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7" t="423" r="181" b="2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定：双击“课程名称”，取消勾选“已选择教材”和“已申报且通过审核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390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可以使用“检索”功能直接查找到对应教材，选定教材之后，点击按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1372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对应的“年级、专业”并点击按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7920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选择完成之后，再次审查课程名称与教材名称是否正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028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1:25Z</dcterms:created>
  <dc:creator>Administrator</dc:creator>
  <dc:description/>
  <dc:language>en-US</dc:language>
  <cp:lastModifiedBy>22</cp:lastModifiedBy>
  <cp:lastPrinted>2023-11-13T11:05:00Z</cp:lastPrinted>
  <dcterms:modified xsi:type="dcterms:W3CDTF">2023-11-13T03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52919FEA49548CAD7F96F11228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