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零散教材未领取操作手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登录账号，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KINGOSOFT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高校教学综合管理服务平台的主控页面上，单击“教材管理”功能模块，展开“主控→教材管理”页面。选择“收订”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5038090" cy="3161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选择“零散调整学生→需要教材”，可对整个班级学生，所有已领取教材进行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4150" cy="2981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选择对应的“年级、学院、专业、班级”，点击“检索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59705" cy="17062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选定“某人、某本教材”，点击按钮，完成“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生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教材未领取”的操作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15417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18:56Z</dcterms:created>
  <dc:creator>Administrator</dc:creator>
  <dc:description/>
  <dc:language>en-US</dc:language>
  <cp:lastModifiedBy>22</cp:lastModifiedBy>
  <cp:lastPrinted>2023-11-13T11:05:00Z</cp:lastPrinted>
  <dcterms:modified xsi:type="dcterms:W3CDTF">2023-11-13T03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C11CE737240109D2CD17F8D48503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