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整套教材未领取操作手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录账号，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INGOSOFT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校教学综合管理服务平台的主控页面上，单击“教材管理”功能模块，展开“主控→教材管理”页面。选择“收订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038090" cy="31515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“确认不收订教材的学生”，可对整个班级学生进行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936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对应的“年级、学院、专业、班级”，点击“检索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1515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定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”，点击按钮，完成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一整套教材未领取”的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736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7:56Z</dcterms:created>
  <dc:creator>Administrator</dc:creator>
  <dc:description/>
  <dc:language>en-US</dc:language>
  <cp:lastModifiedBy>22</cp:lastModifiedBy>
  <cp:lastPrinted>2023-11-13T11:05:00Z</cp:lastPrinted>
  <dcterms:modified xsi:type="dcterms:W3CDTF">2023-11-13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5F4E80614C91855EF3CF3D92FE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