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7740"/>
      </w:tblGrid>
      <w:tr>
        <w:trPr>
          <w:trHeight w:val="709" w:hRule="atLeast"/>
        </w:trPr>
        <w:tc>
          <w:tcPr>
            <w:tcW w:w="136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highlight w:val="none"/>
                <w:shd w:fill="FFFFFF" w:val="clear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阳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</w:rPr>
              <w:t>课程考试命题双向细目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shd w:fill="FFFFFF" w:val="clear"/>
              </w:rPr>
              <w:t xml:space="preserve">20  --20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</w:rPr>
              <w:t>学年第  学期   考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A/B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3608" w:type="dxa"/>
            <w:gridSpan w:val="4"/>
            <w:tcBorders>
              <w:bottom w:val="single" w:sz="4" w:space="0" w:color="000000"/>
            </w:tcBorders>
          </w:tcPr>
          <w:tbl>
            <w:tblPr>
              <w:tblW w:w="14286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587"/>
              <w:gridCol w:w="1348"/>
              <w:gridCol w:w="3062"/>
              <w:gridCol w:w="1544"/>
              <w:gridCol w:w="1606"/>
              <w:gridCol w:w="1229"/>
              <w:gridCol w:w="2127"/>
            </w:tblGrid>
            <w:tr>
              <w:trPr>
                <w:trHeight w:val="397" w:hRule="exac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firstLine="240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学院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lang w:eastAsia="zh-CN"/>
                    </w:rPr>
                    <w:t>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lang w:val="en-US" w:eastAsia="zh-CN"/>
                    </w:rPr>
                    <w:t>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lang w:eastAsia="zh-CN"/>
                    </w:rPr>
                    <w:t>）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专业层次</w:t>
                  </w:r>
                </w:p>
              </w:tc>
              <w:tc>
                <w:tcPr>
                  <w:tcW w:w="30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年　　级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考试时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分钟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ind w:right="12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课程名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课程编号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课程类别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</w:rPr>
                    <w:t>课程性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力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描述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shd w:fill="FBFBFB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BFBFB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ind w:firstLine="720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本表中“课程类别”是指“必修课”“选修课”等，“课程性质”是指“通识课”“专业课”等；</w: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内容”栏可按教材各章标题依序列出，也可按“知识块”内容分类组合列出；</w: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能力要求”栏填写，获取知识能力、创造设计能力、沟通协调能力、艺术鉴赏能力、实践应用能力、科学研究能力、专业职业能力等；</w: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主要描述”栏填写，通过学习该课程应获得的知识和能力进行主要说明；</w:t>
      </w:r>
    </w:p>
    <w:p>
      <w:pPr>
        <w:pStyle w:val="Normal"/>
        <w:ind w:firstLine="720"/>
        <w:jc w:val="left"/>
        <w:rPr>
          <w:rFonts w:ascii="宋体" w:hAnsi="宋体"/>
          <w:color w:val="000000"/>
          <w:sz w:val="24"/>
          <w:highlight w:val="none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4"/>
        </w:rPr>
        <w:t>本表适合非理论且不需要流水阅卷的考试课程。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命题教师：　　　　　　　　教研室主任：　　　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二级</w:t>
      </w:r>
      <w:r>
        <w:rPr>
          <w:rFonts w:ascii="仿宋_GB2312" w:hAnsi="仿宋_GB2312" w:cs="仿宋_GB2312" w:eastAsia="仿宋_GB2312"/>
          <w:color w:val="000000"/>
          <w:sz w:val="24"/>
        </w:rPr>
        <w:t>学院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部）</w:t>
      </w:r>
      <w:r>
        <w:rPr>
          <w:rFonts w:ascii="仿宋_GB2312" w:hAnsi="仿宋_GB2312" w:cs="仿宋_GB2312" w:eastAsia="仿宋_GB2312"/>
          <w:color w:val="000000"/>
          <w:sz w:val="24"/>
        </w:rPr>
        <w:t>院长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主任）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</w:rPr>
        <w:t>　　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　　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　月　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如初spt</cp:lastModifiedBy>
  <cp:lastPrinted>2021-11-19T10:20:00Z</cp:lastPrinted>
  <dcterms:modified xsi:type="dcterms:W3CDTF">2023-04-18T09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80DB0D2041B49DFE64FD2B2B1C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