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安阳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试卷送印审批单（存根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 xml:space="preserve">20  --20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学年第  学期   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</w:rPr>
        <w:t>开课单位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所在教研室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编号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53"/>
        <w:gridCol w:w="2004"/>
        <w:gridCol w:w="2379"/>
      </w:tblGrid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适用年级专业层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试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试题印刷份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试方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理论考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闭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技能考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需要草稿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有答题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答题卡印刷份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页；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页；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题</w:t>
            </w:r>
          </w:p>
        </w:tc>
      </w:tr>
      <w:tr>
        <w:trPr>
          <w:trHeight w:val="6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命题人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：</w:t>
            </w:r>
          </w:p>
        </w:tc>
      </w:tr>
      <w:tr>
        <w:trPr>
          <w:trHeight w:val="6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教学质量监测与评价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0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命题人必须按照学院考试要求命题，对试题的科学性、准确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本单由命题人一式两联如实填写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，存根联留存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学院（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印刷份数按考生人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试卷份数以整“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5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”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、整“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”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计算；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试卷格式不符合要求不得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未经审核的试卷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安阳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试卷送印审批单（印刷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开课单位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所在教研室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编号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single"/>
        </w:rPr>
        <w:t xml:space="preserve">   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74"/>
        <w:gridCol w:w="2161"/>
        <w:gridCol w:w="2615"/>
      </w:tblGrid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适用年级专业层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试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试题印刷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有答题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答题卡印刷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页；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页；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题</w:t>
            </w:r>
          </w:p>
        </w:tc>
      </w:tr>
      <w:tr>
        <w:trPr>
          <w:trHeight w:val="8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命题人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如初spt</cp:lastModifiedBy>
  <cp:lastPrinted>2022-11-07T14:48:00Z</cp:lastPrinted>
  <dcterms:modified xsi:type="dcterms:W3CDTF">2023-04-18T09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80DB0D2041B49DFE64FD2B2B1C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